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09600</wp:posOffset>
                </wp:positionV>
                <wp:extent cx="2952750" cy="1577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0"/>
                            </w:tblGrid>
                            <w:tr>
                              <w:trPr/>
                              <w:tc>
                                <w:tcPr>
                                  <w:tcW w:w="4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6361" w:leader="none"/>
                                    </w:tabs>
                                    <w:autoSpaceDE w:val="tru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УТВЕРЖДАЮ:                                                                             Председатель комиссии по                                                                          противодействию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6361" w:leader="none"/>
                                    </w:tabs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МБУ «КЦСОН»                                                    _______________Л.А.Польщико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5934" w:leader="none"/>
                                    </w:tabs>
                                    <w:autoSpaceDE w:val="tru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«</w:t>
                                    <w:softHyphen/>
                                    <w:softHyphen/>
                                    <w:softHyphen/>
                                    <w:t>____»___________2025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iCs/>
                                      <w:sz w:val="28"/>
                                      <w:szCs w:val="2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  <w:sz w:val="28"/>
                                      <w:szCs w:val="2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124.25pt;mso-wrap-distance-left:9pt;mso-wrap-distance-right:0pt;mso-wrap-distance-top:0pt;mso-wrap-distance-bottom:0pt;margin-top:48pt;mso-position-vertical-relative:page;margin-left:49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0"/>
                      </w:tblGrid>
                      <w:tr>
                        <w:trPr/>
                        <w:tc>
                          <w:tcPr>
                            <w:tcW w:w="465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6361" w:leader="none"/>
                              </w:tabs>
                              <w:autoSpaceDE w:val="tru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 xml:space="preserve">                                                                                                             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УТВЕРЖДАЮ:                                                                             Председатель комиссии по                                                                          противодействию коррупц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6361" w:leader="none"/>
                              </w:tabs>
                              <w:autoSpaceDE w:val="true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МБУ «КЦСОН»                                                    _______________Л.А.Польщиков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5934" w:leader="none"/>
                              </w:tabs>
                              <w:autoSpaceDE w:val="tru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«</w:t>
                              <w:softHyphen/>
                              <w:softHyphen/>
                              <w:softHyphen/>
                              <w:t>____»___________2025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iCs/>
                                <w:sz w:val="28"/>
                                <w:szCs w:val="2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Cs/>
                                <w:sz w:val="28"/>
                                <w:szCs w:val="2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лан мероприятий</w:t>
      </w:r>
    </w:p>
    <w:p>
      <w:pPr>
        <w:pStyle w:val="Normal"/>
        <w:tabs>
          <w:tab w:val="clear" w:pos="708"/>
          <w:tab w:val="left" w:pos="4257" w:leader="none"/>
        </w:tabs>
        <w:jc w:val="center"/>
        <w:rPr/>
      </w:pPr>
      <w:r>
        <w:rPr>
          <w:b/>
          <w:sz w:val="27"/>
          <w:szCs w:val="27"/>
        </w:rPr>
        <w:t xml:space="preserve">по противодействию коррупции в </w:t>
      </w:r>
      <w:r>
        <w:rPr>
          <w:rFonts w:eastAsia="Calibri"/>
          <w:b/>
          <w:sz w:val="28"/>
          <w:szCs w:val="28"/>
          <w:lang w:eastAsia="en-US"/>
        </w:rPr>
        <w:t>муниципальном бюджетном учреждении  Кузнецкого  района Пензенской области «Комплексный центр социального обслуживания населения»</w:t>
      </w:r>
    </w:p>
    <w:p>
      <w:pPr>
        <w:pStyle w:val="Normal"/>
        <w:widowControl/>
        <w:tabs>
          <w:tab w:val="clear" w:pos="708"/>
          <w:tab w:val="left" w:pos="4257" w:leader="none"/>
        </w:tabs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а </w:t>
      </w:r>
      <w:r>
        <w:rPr>
          <w:b/>
          <w:sz w:val="27"/>
          <w:szCs w:val="27"/>
        </w:rPr>
        <w:t>2025 год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2693"/>
        <w:gridCol w:w="2410"/>
        <w:gridCol w:w="29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сполнител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жидаемый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комиссии по противодействию коррупции в МБУ «КЦСОН», в том числе в части, касающейс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  <w:tab/>
              <w:t>проведения заседаний комисс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  <w:tab/>
              <w:t xml:space="preserve">объективности и обоснованности установления комиссией  нарушений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  <w:tab/>
              <w:t>привлечения лиц, в отношении которых комиссией установлены факты совершения коррупционных правонарушений, к дисциплинарной ответ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61" w:leader="none"/>
              </w:tabs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</w:rPr>
              <w:t>Председатель комисси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по                                                                          противодействию 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БУ «КЦСОН»    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дисциплинарной ответствен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, в отношении которых комиссией установлены факты совершения коррупционных правонаруш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информационного взаимодействия с правоохранительными органами, иными территориальными органами федеральных органов исполнительной власти по Пензен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5 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61" w:leader="none"/>
              </w:tabs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</w:rPr>
              <w:t>Председатель комисси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по                                                                          противодействию 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БУ «КЦСОН»    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эффективного обмена информацией по вопросам противодейств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консультанту отдела делопроизводства, организационно-кадровой работы и контроля администрации Кузнецкого района Пензенской области, отчета о выполнении Плана противодействия коррупции в  муниципальном бюджетном учреждении  Кузнецкого  района Пензенской области «Комплексный центр социального обслуживания населения» в 2025 году и размещение его в разделе «Противодействие коррупции» официального сайта администрации Кузнецкого района  Пензенской области в информационно-телекоммуникационной сети «Интерн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рта 2026 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61" w:leader="none"/>
              </w:tabs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</w:rPr>
              <w:t>Председатель комисси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по                                                                          противодействию 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БУ «КЦСОН»    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сполнения Плана противодействия коррупции в Кузнецком районе Пензенской области на 2025 год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Предоставление сведений о доход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оставление  директором МБУ «КЦСОН»  сведений о доходах, расходах, об имуществе и обязательствах имущественного характера (далее - сведения о доходах) консультанту отдела делопроизводства, организационно-кадровой работы и контроля администрации Кузнецкого района Пензенской област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 30 апре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МБУ «КЦСОН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сведений о доходах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Совершенствование мер по противодействию коррупции при осуществлении закупок товаров, работ, услуг, контроль за целевым использованием средст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 администрацию Кузнецкого района Пензенской области информации о правонарушениях коррупционного характера, выявляемых в ходе реализации национальных, федеральных и региональных проектов, с целью подготовки обобщенной информации, анализа и принятия мер, направленных на недопущение коррупционных право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ыявлении правонару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61" w:leader="none"/>
              </w:tabs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</w:rPr>
              <w:t>Председатель комисси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по                                                                          противодействию 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БУ «КЦСОН»    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информации о коррупционных правонарушения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целевым использованием  бюджетных и внебюдженых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МБУ «КЦСОН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е использование средств 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7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4.Совершенствование правовой основы противодействия коррупции в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муниципальном бюджетном учреждении  Кузнецкого  района Пензенской области «Комплексный центр социального обслуживания населения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риведения  локальных нормативных правовых актов в сфере противодействия коррупции в соответствие с федеральным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региональным законодатель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течение 3 месяцев после принятия соответствующего федерального  или регионального акта, если иной ср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 законодатель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 «КЦСОН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и актуализация нормативной правовой базы по вопросам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мещение проектов локальных нормативных правовых актов на официальном  сайте МБУ «КЦСОН» в сети Интерн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5 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обсуждение проектов нормативных правовых актов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7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5. Привлечение граждан и институтов гражданского общества к реализации антикоррупционной политики в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муниципальном бюджетном учреждении  Кузнецкого  района Пензенской области «Комплексный центр социального обслуживания населен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обращений гражда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организаций, изучение материал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фактах коррупции в средствах массовой информации и на интернет-ресурс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 «КЦСОН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и проверка информации о фактах коррупции, принятие соответствующих мер реаг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просов реализации антикоррупционной политики на собраниях трудового коллекти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 «КЦСОН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сотрудников к осуществлению контроля за соблюдением антикоррупционной политик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6.Антикоррупционная пропаганда, формирование в обществе нетерпимого отношения к проявлениям коррупции и информационное обеспечение реализации антикоррупционной политики в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муниципальном бюджетном учреждении  Кузнецкого  района Пензен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Комплексный центр социального обслуживания населен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ставление в СМИ для опубликования материалов о принятых мерах и достигнутых результатах по противодействию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открыт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доступности информ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деятель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филактике коррупционных правонаруш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и проведение общественно значимых мероприятий, приуроченных к Международному дню борьбы с коррупцией - 9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квартал 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 по противодействию коррупци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не менее одного мероприят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Информирование через средства массовой информации о фактах коррупции,  лицах, вовлеченных в коррупцию и принятых мерах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противодействию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 по противодействию коррупци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негативного отношения гражда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коррупционному поведе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зготовление и распространение информационных буклетов  антикоррупционной тема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декабря 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пециалисты по социальной работ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</w:t>
              <w:br/>
              <w:t>о негативных последствиях коррупци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Антикоррупционное образ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участия директора МБУ «КЦСОН», в мероприятиях по профессиональному развитию в области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 «КЦСОН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валифик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 главного бухгалтера МБУ «КЦСОН» в семинарах, тренингах, консультациях по вопросам нивелирования коррупционных рисков,  рассмотрении и решении вопросов использования имущества и бюджетных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знаний  главного бухгалтера по профилактике коррупционных наруш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профилактической работы по предупреждению коррупционных правонарушений среди сотрудников МБУ «КЦС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 «КЦСОН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я уровня знаний сотрудников МБУ «КЦСОН»</w:t>
            </w:r>
          </w:p>
        </w:tc>
      </w:tr>
    </w:tbl>
    <w:p>
      <w:pPr>
        <w:pStyle w:val="Normal"/>
        <w:spacing w:lineRule="atLeast" w:line="24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3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3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3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3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3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3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3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3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3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3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3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3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3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3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3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3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3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3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3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3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3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3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  <w:b w:val="false"/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5:10:00Z</dcterms:created>
  <dc:creator>Admin</dc:creator>
  <dc:description/>
  <cp:keywords/>
  <dc:language>en-US</dc:language>
  <cp:lastModifiedBy>User</cp:lastModifiedBy>
  <cp:lastPrinted>2025-02-28T11:58:00Z</cp:lastPrinted>
  <dcterms:modified xsi:type="dcterms:W3CDTF">2025-03-21T13:11:00Z</dcterms:modified>
  <cp:revision>208</cp:revision>
  <dc:subject/>
  <dc:title> </dc:title>
</cp:coreProperties>
</file>